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Натолочный Александр Николаевич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июля 2024 года </w:t>
      </w:r>
      <w:bookmarkStart w:id="1" w:name="_Hlk178237921"/>
      <w:r>
        <w:rPr>
          <w:sz w:val="28"/>
          <w:szCs w:val="28"/>
        </w:rPr>
        <w:t xml:space="preserve">Натолочный Александр Николаевич </w:t>
      </w:r>
      <w:bookmarkEnd w:id="1"/>
      <w:r>
        <w:rPr>
          <w:sz w:val="28"/>
          <w:szCs w:val="28"/>
        </w:rPr>
        <w:t xml:space="preserve">представил в Комиссию документы, необходимые для выдвижения кандидатом </w:t>
        <w:br/>
        <w:t>в депутаты на выборах. 5 июля 2024 года Комиссия выдала Натолочному Александру Николаевичу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</w:t>
      </w:r>
      <w:bookmarkStart w:id="2" w:name="_Hlk178246890"/>
      <w:r>
        <w:rPr>
          <w:sz w:val="28"/>
          <w:szCs w:val="28"/>
        </w:rPr>
        <w:t>4081081025598000</w:t>
      </w:r>
      <w:bookmarkEnd w:id="2"/>
      <w:r>
        <w:rPr>
          <w:sz w:val="28"/>
          <w:szCs w:val="28"/>
        </w:rPr>
        <w:t>3222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июля 2024 года Комиссия приняла решение об отказе в регистрации Натолочному Александру Николаевичу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сен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25598000322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0 сен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Натолочного Александра Николаевича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6T10:22:00Z</cp:lastPrinted>
  <dcterms:modified xsi:type="dcterms:W3CDTF">2024-10-03T08:12:00Z</dcterms:modified>
  <cp:revision>14</cp:revision>
  <dc:subject/>
  <dc:title/>
</cp:coreProperties>
</file>